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.05.2021                                                         </w:t>
        <w:tab/>
        <w:t xml:space="preserve">                   </w:t>
        <w:tab/>
        <w:t xml:space="preserve">                 № 15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города Бердска от 18.04.2017 №1047 «Об утверждении проекта планировки территории земельного участка с кадастровым номером 54:32:010817:229, с местоположением: Новосибирская область, город Бердск, Садовое некоммерческое товарищество «СЛАВ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0" w:name="_GoBack"/>
      <w:bookmarkEnd w:id="0"/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Бердска, учитывая представление прокурора города Бердска об устранении нарушений градостроительной законодательства при утверждении проекта планировки территории СНТ «Слава» от 09.01.2019 № 716ж-2018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тменить постановление администрации города Бердска от 18.04.2017 №1047 «Об утверждении проекта планировки территории земельного участка с кадастровым номером 54:32:010817:229, с местоположением: Новосибирская область, город Бердск, Садовое некоммерческое товарищество «СЛАВА»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 xml:space="preserve">Глава города Бердска </w:t>
        <w:tab/>
        <w:t xml:space="preserve">         </w:t>
        <w:tab/>
        <w:tab/>
        <w:t xml:space="preserve">                                                     Е.А.Шестернин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1:00Z</dcterms:created>
  <dc:creator>Неизвестный</dc:creator>
  <dc:description/>
  <cp:keywords/>
  <dc:language>en-US</dc:language>
  <cp:lastModifiedBy>user</cp:lastModifiedBy>
  <cp:lastPrinted>2021-05-24T08:30:00Z</cp:lastPrinted>
  <dcterms:modified xsi:type="dcterms:W3CDTF">2021-06-09T09:11:00Z</dcterms:modified>
  <cp:revision>2</cp:revision>
  <dc:subject/>
  <dc:title> </dc:title>
</cp:coreProperties>
</file>